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KÖZVETÍTŐI MEGBÍZÁSI SZERZŐDÉS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ly létrejött egyrészrő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</w:t>
      </w:r>
      <w:r>
        <w:rPr>
          <w:rFonts w:cs="Arial" w:ascii="Bookman Old Style" w:hAnsi="Bookman Old Style"/>
        </w:rPr>
        <w:t xml:space="preserve">.................. (anyja neve:……..…………………….; születési hely, idő:……………………….;lakcíme:………………………………………………………............; személyi igazolvány száma: …..…….…..…..), mint Megbízó, valamint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……………</w:t>
      </w:r>
      <w:r>
        <w:rPr>
          <w:rFonts w:cs="Arial" w:ascii="Bookman Old Style" w:hAnsi="Bookman Old Style"/>
        </w:rPr>
        <w:t>.................. (anyja neve:……..…………………….; születési hely, idő:……………………….;lakcíme:………………………………………………………............; személyi igazolvány száma: …..…….…..…..), mint Megbízó, (a továbbiakban együtt: Megbízók), másrészrő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Sárközy Yvette mediátor (Megoldva jó Tanácsadó Kft.; székhely: 9026 Győr Szövetség u. 8-10.; IM közvetítői igazolvány száma: T/002697) (továbbiakban Mediátor) között a Megbízók közötti közvetítői eljárás lefolytatásáról, a mai napon az alábbi feltételek mellett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Megbízók közös megegyezés alapján megbízzák a Mediátort azzal a feladattal, hogy a közöttük fennálló vitás ügyben megkísérelje a mindkettőjük szempontjából elfogadható egyezség létrehozásá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találkozó a Megbízók együttes döntése alapján előre leegyeztetett időkeretek és fizetési feltételek között történik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Megbízók tudomásul veszik, hogy az egyeztetési eljárás során a Mediátor pártatlan, egyik Fél érdekeit sem képviseli, nem ad jogi tanácsot és nem dönt egyik Fél helyett sem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Arial" w:ascii="Bookman Old Style" w:hAnsi="Bookman Old Style"/>
        </w:rPr>
        <w:t xml:space="preserve">A Mediátor köteles az eljárás során vagy azzal összefüggésben tudomására jutott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itkokat, bizalmas információkat megőrizni, mind a másik Megbízó, mind harmadik személyek vonatkozásában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A Megbízók Mediátor részére az alábbi díjazást fizetik ki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közvetítői eljárás óradíja:……………………………. Ft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gyéb költségek felmerülése esetén (pl.: szakértő, ügyvéd, pszichológus), a díjazás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ülön megállapodás részét képezi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A Megbízók jelen jogi közvetítői eljárás lefolytatására irányuló megállapodást elolvasás és értelmezést követően, mint akaratukkal mindenben megegyezőt, jóváhagyólag aláírják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Győr, </w:t>
      </w:r>
      <w:r>
        <w:rPr>
          <w:rFonts w:cs="Arial" w:ascii="Bookman Old Style" w:hAnsi="Bookman Old Style"/>
          <w:sz w:val="22"/>
          <w:szCs w:val="22"/>
        </w:rPr>
        <w:fldChar w:fldCharType="begin"/>
      </w:r>
      <w:r>
        <w:rPr>
          <w:sz w:val="22"/>
          <w:szCs w:val="22"/>
          <w:rFonts w:cs="Arial" w:ascii="Bookman Old Style" w:hAnsi="Bookman Old Style"/>
        </w:rPr>
        <w:instrText xml:space="preserve"> DATE \@"yyyy.\ MM.\ dd." </w:instrText>
      </w:r>
      <w:r>
        <w:rPr>
          <w:sz w:val="22"/>
          <w:szCs w:val="22"/>
          <w:rFonts w:cs="Arial" w:ascii="Bookman Old Style" w:hAnsi="Bookman Old Style"/>
        </w:rPr>
        <w:fldChar w:fldCharType="separate"/>
      </w:r>
      <w:r>
        <w:rPr>
          <w:sz w:val="22"/>
          <w:szCs w:val="22"/>
          <w:rFonts w:cs="Arial" w:ascii="Bookman Old Style" w:hAnsi="Bookman Old Style"/>
        </w:rPr>
        <w:t>2026. 07. 31.</w:t>
      </w:r>
      <w:r>
        <w:rPr>
          <w:sz w:val="22"/>
          <w:szCs w:val="22"/>
          <w:rFonts w:cs="Arial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Arial" w:ascii="Bookman Old Style" w:hAnsi="Bookman Old Style"/>
        </w:rPr>
        <w:t>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Arial" w:ascii="Bookman Old Style" w:hAnsi="Bookman Old Style"/>
        </w:rPr>
        <w:t>Megbízó                                                                      Megbízó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közvetítői eljárásra való felkérést elfogadom. Kijelentem, hogy a 2002. évi LV. törvény 25.§ (1) bek. szerint összeférhetetlenség nem áll fenn.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Győr, </w:t>
      </w:r>
      <w:r>
        <w:rPr>
          <w:rFonts w:cs="Arial" w:ascii="Bookman Old Style" w:hAnsi="Bookman Old Style"/>
          <w:sz w:val="22"/>
          <w:szCs w:val="22"/>
        </w:rPr>
        <w:fldChar w:fldCharType="begin"/>
      </w:r>
      <w:r>
        <w:rPr>
          <w:sz w:val="22"/>
          <w:szCs w:val="22"/>
          <w:rFonts w:cs="Arial" w:ascii="Bookman Old Style" w:hAnsi="Bookman Old Style"/>
        </w:rPr>
        <w:instrText xml:space="preserve"> DATE \@"yyyy.\ MM.\ dd." </w:instrText>
      </w:r>
      <w:r>
        <w:rPr>
          <w:sz w:val="22"/>
          <w:szCs w:val="22"/>
          <w:rFonts w:cs="Arial" w:ascii="Bookman Old Style" w:hAnsi="Bookman Old Style"/>
        </w:rPr>
        <w:fldChar w:fldCharType="separate"/>
      </w:r>
      <w:r>
        <w:rPr>
          <w:sz w:val="22"/>
          <w:szCs w:val="22"/>
          <w:rFonts w:cs="Arial" w:ascii="Bookman Old Style" w:hAnsi="Bookman Old Style"/>
        </w:rPr>
        <w:t>2026. 07. 31.</w:t>
      </w:r>
      <w:r>
        <w:rPr>
          <w:sz w:val="22"/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                                                    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  <w:r>
        <w:rPr>
          <w:rFonts w:cs="Arial" w:ascii="Bookman Old Style" w:hAnsi="Bookman Old Style"/>
        </w:rPr>
        <w:t>Mediátor</w:t>
      </w:r>
    </w:p>
    <w:sectPr>
      <w:headerReference w:type="default" r:id="rId2"/>
      <w:type w:val="nextPage"/>
      <w:pgSz w:w="11906" w:h="16838"/>
      <w:pgMar w:left="993" w:right="1133" w:gutter="0" w:header="170" w:top="2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0:00Z</dcterms:created>
  <dc:creator>Rendszergazda</dc:creator>
  <dc:description/>
  <cp:keywords/>
  <dc:language>en-US</dc:language>
  <cp:lastModifiedBy>Dávid</cp:lastModifiedBy>
  <cp:lastPrinted>2011-02-12T17:51:00Z</cp:lastPrinted>
  <dcterms:modified xsi:type="dcterms:W3CDTF">2019-01-29T13:52:00Z</dcterms:modified>
  <cp:revision>3</cp:revision>
  <dc:subject/>
  <dc:title>M E G B Í ZÁ S I   S Z E R Z Ő D É S</dc:title>
</cp:coreProperties>
</file>